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КОРОБКИ ДЛЯ ТОРТОВ И ПЕРГАМЕНТ</w:t>
        <w:tab/>
        <w:t xml:space="preserve">   30.09.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свыше 100 тыс. руб. предоставляется скидка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1. Тортовые коробки "Крышка – Дно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2"/>
          <w:u w:val="single"/>
        </w:rPr>
        <w:t>1.1 Без ок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86"/>
        <w:gridCol w:w="1418"/>
        <w:gridCol w:w="1275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Для торта "Птичье Молоко"  0.5 к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- мелованный картон с полноцветной печ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м-г/картон с белым покрытие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М-0.5-445-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210х160х7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Для торта  "Птичье Молоко"  1 к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- мелованный картон с полноцветной печ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гофрокартон с бел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-1-434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310х210х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28х28х15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урый м-г/картон, дно - белый г/карто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28х28х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30х30х19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- белый м-г/картон, дно - белый г/кар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30х30х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3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х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3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-0-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4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х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4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5-0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40х35х20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40х35х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35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45х45х22.5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45х45х2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ямоугольная для торта 50х40х21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50х40х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400х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7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0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 для торта 7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-0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8 кг, прямоуголь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х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Восьмигранная для торта 9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3-х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0-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х400х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9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10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0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Для торта 12 к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7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600х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о-крышка для торта 9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Гофрокартон с бел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 -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о фанерное для крышек 10 и 1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крытие – перга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Д-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0х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50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i/>
          <w:szCs w:val="22"/>
          <w:u w:val="single"/>
        </w:rPr>
        <w:t>1.2 Коробки "Крышка – Дно" с прозрачным окном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1 кг, 110 мм, тонирован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рышка и дно из м-г/карто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т-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1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2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мелованный картон с полноцветной печатью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гофро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524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ТО-31х31х31 см, самосбор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лый м-г/кар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О-31х31х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4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-4.5-0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-5-0-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Крышка-Дно с окном для торта 1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-0-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2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>2. Тортовые коробки с ручками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То же с корчневым покрытием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То же из тонированного м-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-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-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-т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/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То же из тонированного м-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0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к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т-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23х23х16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 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-23(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0х230х1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-0-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-к-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-т-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0х260х1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1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/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 же из тонированного м-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-0-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-к-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-т-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0х260х1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.6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-0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.7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 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-0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х240х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2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/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 же из тонированного м-г/картона, дно - белый 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к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т-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2 кг, кашир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– каширов. м-г/картон,  Дно – белый м-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578-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2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 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-2.5-0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6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>3. Салфетки пергаментные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лфетки пергаментные для торта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"Птичье молоко" 0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"Птичье Молоко" 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кг высок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– 4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5 – 5.0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ямоуголь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/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>4. Распродажа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для торта 1 кг, высота 130 мм, бел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з м-г/картона, дно из 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0-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и с ручками и окнами для торта 1 кг, кашир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обка - кашированный микрогофрокартон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485-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Коробка для торта 2.5 кг, 1 цве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из мелованного картона с печатью в 1 цвет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из 3-слойного гофрокартона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-116-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лфетки пергаментные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х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96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7:00Z</dcterms:created>
  <dc:creator>1</dc:creator>
  <dc:description/>
  <cp:keywords/>
  <dc:language>en-US</dc:language>
  <cp:lastModifiedBy>userchief</cp:lastModifiedBy>
  <cp:lastPrinted>2024-08-20T19:28:00Z</cp:lastPrinted>
  <dcterms:modified xsi:type="dcterms:W3CDTF">2024-10-07T22:10:00Z</dcterms:modified>
  <cp:revision>4</cp:revision>
  <dc:subject/>
  <dc:title/>
</cp:coreProperties>
</file>